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0760</wp:posOffset>
                </wp:positionH>
                <wp:positionV relativeFrom="page">
                  <wp:posOffset>2221230</wp:posOffset>
                </wp:positionV>
                <wp:extent cx="26079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1.6pt;mso-wrap-distance-left:9.05pt;mso-wrap-distance-right:9.05pt;mso-wrap-distance-top:0pt;mso-wrap-distance-bottom:0pt;margin-top:174.9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5.1 ч. 1 ст. 15 Федерального закона от 06.10.2003                    № 131-ФЗ «Об общих принципах организации местного самоуправления в Российской Федерации», ч. 5.8 ст. 19 Федерального закона от 13.03.2006 № 38-ФЗ «О рекламе», постановлением Правительства Пермского края от 09.09.2013                    № 1190-п «О реализации на территории Пермского края норм Федерального закона от 13.03.2006 № 38-ФЗ «О рекламе», п. 6 ч. 2 ст. 47 Устава муниципального образования «Пермский муниципальный район», п. «к» ст. 2.2 р. 2 Положения о порядке размещения рекламных конструкций на территории Пермского муниципального района, утвержденного решением Земского Собрания Пермского муниципального района от 29.04.2014 № 441,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разработки, согласования и утверждения схемы размещения рекламных конструкций на территории Пермского муниципального района и вносимых в нее изменени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. </w:t>
      </w:r>
    </w:p>
    <w:p>
      <w:p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 В.П. Ваган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2.12.2020_№_СЭД-2020-299-01-01-05.С-25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СОГЛАСОВАНИЯ И УТВЕРЖД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ХЕМЫ РАЗМЕЩЕНИЯ РЕКЛАМНЫХ КОНСТРУКЦИЙ НА ТЕРРИТОРИИ ПЕРМ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ОСИМЫХ В НЕЕ ИЗМЕН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Настоящий Порядок разработки, согласования, утверждения схемы размещения рекламных конструкций на территории Пермского муниципального района и вносимых в нее изменений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постановлением Правительства Пермского края от 09.09.2013 № 1190-п «О реализации на территории Пермского края норм Федерального закона от 13.03.2006 № 38-ФЗ «О рекламе», Уставом муниципального образования «Пермский муниципальный район», Положением о порядке размещения рекламных конструкций на территории Пермского муниципального района, утвержденным решением Земского Собрания Пермского муниципального района от 29.04.2014 № 4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Порядок определяет последовательность действий при разработке, согласовании и утверждении схемы размещения рекламных конструкций на территории Пермского муниципального района на земельных участках независимо от форм собственности, а также в отношении зданий или иного недвижимого имущества, находящегося в собственности субъектов Российской Федерации или муниципальной собственности, в соответствии с документами территориального планирования и требованиями к внешнему архитектурному облику сложившейся застройки, градостроительными нормами и правилами, требованиям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, согласования и утверждения схемы размещения рекламных конструкций на территории Пермского муниципального района и вносимых в нее измен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работка проекта схемы размещения рекламных конструкций на территории Пермского муниципального района, а также вносимых в нее изменений (далее – проект Схемы) осуществляется комитетом имущественных отношений администрации Пермского муниципального района (далее – Уполномоченный орган) самостоятельно либо с привлечением третьих лиц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ект Схемы подлежит предварительному согласованию и направлению в следующие функциональные органы администрации Пермского муниципального района, а также иным лицам (далее – функциональные орган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в функциональный орган администрации Пермского муниципального района, осуществляющий функции управления в сфере градостроительства и архитектуры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2.2.2.</w:t>
        <w:tab/>
        <w:t>в функциональный орган администрации Пермского муниципального района, осуществляющий функции в области участия в организации работы по обеспечению безопасности дорожного движ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рганам государственной власти Пермского края, осуществляющим полномочия собственников земельных участков, зданий или иного недвижимого имущества, находящихся в собственности Пермского края, юридическим и физическим лицам – собственникам земельных участко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Функциональные органы в течение 30 (тридцати) дней после дня получения проекта Схемы рассматривают каждое включенное в него место размещения рекламной конструкции в рамк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каза в согласовании всех или отдельных мест размещения рекламных конструкций, включенных в проект Схемы, Уполномоченный орган дорабатывает проект Схемы с учетом замечаний (предложений) соответствующего функционального органа, в том числе исключает несогласованные места размещения рекламных конструкций или корректирует их с учетом требований правовых актов и (или) техниче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информации о согласовании (отказа в согласовании) проекта Схемы в течение 3 (трех) рабочих дней после дня истечения срока, указанного в абзаце первом настоящего пункта, проект Схемы считается согласованным соответствующим функциона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Доработанный Уполномоченным органом в соответствии с замечаниями (предложениями) проект Схемы в течение тридцати дней после дня получения соответствующих замечаний (предложений) направляется в функциональные органы для повторного согла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оект Схемы, согласованный в соответствии с п. 2.2–2.3 настоящего Порядка, в течение 30 (тридцати) дней после дня окончания его согласования направляется администрацией Пермского муниципального района на предварительное согласование в уполномоченный орган исполнительной власти Перм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Проект Схемы направляется на предварительное согласование в уполномоченный орган исполнительной власти Пермского края в электронном виде (в формате pdf, jpg (jpeg) и должен содержать материалы и документы в соответствии с п.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Пермского края или муниципальной собственности, и вносимых в них изменений, утвержденного постановлением Правительства Пермского края от 09.09.2013 № 1190-п «О реализации на территории Пермского края норм Федерального закона от 13.03.2006 № 38-ФЗ «О рекла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</w:t>
        <w:tab/>
        <w:t>Отказ в предварительном согласовании проекта Схемы не препятствует повторному направлению проекта Схемы в уполномоченный орган исполнительной власти Пермского края на предварительное согласование с учетом предложений и замечаний по его дорабо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</w:t>
        <w:tab/>
        <w:t>Уполномоченный орган, получивший предварительное согласование проекта Схемы от уполномоченного органа исполнительной власти Пермского края в течение 30 (тридцати) дней подготавливает и направляет проект постановления администрации Пермского муниципального района об утверждении Схемы размещения рекламных конструкций на территории Пермского муниципального района и вносимые в нее изменения в функциональные органы администрации Пермского муниципального района на согла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Схема размещения рекламных конструкций на территории Пермского муниципального района утверждается постановлением администрации Пермского муниципального района и подлежит официальному опубликованию в бюллетени муниципального образования «Пермский муниципальный район», а также размещается на официальных сайтах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o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Изменения в Схему, в том числе в части дополнения и исключения видов рекламных конструкций и (или) мест их территориального размещения, вносятся в соответствии с правилами, установленными для согласования и утверждения Схем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kio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4:00Z</dcterms:created>
  <dc:creator>EMarkin</dc:creator>
  <dc:description/>
  <dc:language>en-US</dc:language>
  <cp:lastModifiedBy>adm15-01</cp:lastModifiedBy>
  <cp:lastPrinted>2020-08-24T10:43:00Z</cp:lastPrinted>
  <dcterms:modified xsi:type="dcterms:W3CDTF">2020-12-2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